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内湖乐和纸品包装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信用代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441581MA536RP12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陆丰市内湖镇东湖二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陈少俊</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执法人员对陈少俊经营的陆丰市内湖乐和纸品包装厂（以下简称“你厂”）进行执法检查，你包装厂主要从事生产塑料制品及纸皮箱，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建设并同年投入生产，占地面积约有</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平方米，建设生产车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印刷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注塑车间），主要生产工艺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一为塑料粒（原料为聚丙烯）—热熔压模机—成品（塑料筐、塑料盖），二为纸皮板—印刷商标—成品（纸皮箱），主要的污染物为注塑过程中产生的废气（</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现场检查时该厂印刷车间已经停止生产，但注塑车间正在生产加工中，车间内没有配套建设污染防治设施，生产过程中产生的废气（</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按照《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项的规定，你厂的塑料制品项目需编制环境影响评价报告表，但现场只提供了《技术咨询合同书》，未取得环境影响评价报告表批复。你包装厂配套建设的环境保护设施未建成便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厂的上述行为违反了《建设项目环境保护管理条例》第十九条：“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日，我局向你厂送达了《汕尾市生态环境局责令改正违法行为决定书》，要求你厂立即停止环境违法行为，收到决定书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val="en-US" w:eastAsia="zh-CN"/>
        </w:rPr>
        <w:t>完善环境影响评价手续，配套建设污染防治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向你厂送达《汕尾市生态环境局行政处罚事先（听证）告知书》，明确告知你厂违法事实、处罚依据和拟作出的行政处罚，并告知你厂依法有权要求举行听证或向我局提出陈述、申辩和提出公开道歉申请以降低处罚的权利和期限。你包装厂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你厂提交《关于请求公开道歉承诺从轻处罚的申请》申请公开道歉承诺从轻处罚，因你包装厂积极配合整改，并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已在汕尾时报上作出公开道歉并承诺今后严格遵守各项环保法律法规，自觉履行企业环保法定义务，故你厂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汕尾市生态环境局现场检查（勘察）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汕尾市生态环境局现场调查询问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内改正，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逾期未改正的，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的罚款；对直接负责的主管人员和其他责任人员，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的罚款；造成重大环境污染或者生态破坏的，责令停止生产或者使用，或者报经有批准权的人民政府批准，责令关闭。”和参照《广东生态环境行政处罚自由裁量权规定》的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的裁量规定，以及根据你厂已在行政处罚决定作出前积极配合整改，向我局提出公开道歉申请并在汕尾日报上公开道歉、作出生态环境守法承诺的相关情况，决定对你厂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20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贰拾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厂</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2.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6-28T17:23:00Z</cp:lastPrinted>
  <dcterms:modified xsi:type="dcterms:W3CDTF">2023-06-29T02:41:44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4309</vt:lpwstr>
  </property>
  <property fmtid="{D5CDD505-2E9C-101B-9397-08002B2CF9AE}" pid="4" name="commondata">
    <vt:lpwstr>commondata</vt:lpwstr>
  </property>
</Properties>
</file>